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з алгебри та початків аналіз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Розв’язування задач підвищеної складності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астосування теорії подільності многочлені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: систематизація та поглиблення знань учнів з теорії подільності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многочленів, вдосконалення умінь та навичок застосування теорії під час розв’язування задач підвищеної складності;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творчих здібностей, нестандартного мислення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інтересу до математики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урок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>Актуалізація опорних знань</w:t>
      </w:r>
    </w:p>
    <w:p>
      <w:pPr>
        <w:pStyle w:val="Normal"/>
        <w:spacing w:lineRule="auto" w:line="360"/>
        <w:ind w:first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онання усних вправ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степінь многочлена , який утвориться після розкриття всіх дужок та зведення подібних у виразі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z w:val="28"/>
          <w:szCs w:val="28"/>
          <w:lang w:val="uk-UA"/>
        </w:rPr>
        <w:t>, назвати старший коефіцієнт та вільний член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едіть, що многочлен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uk-UA"/>
        </w:rPr>
        <w:t xml:space="preserve">ділиться націло многочлен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може многочлен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мати раціональні корені?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дивідуальні завдання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розв’язуючи корен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 многочле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знайдіть значення вираз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Доведіть, що функція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набуває цілих значень для всіх цілих значеннях аргументу.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танні дві задачі пропонуються індивідуально двом учням для розв’язування на дошці( або, краще, на прозорій плівці для демонстрації на графопроекторі) в той час, коли усно розвязуються задачі 1-3. Під час виконання задач акцент робиться на теоретичні факти, які застосовувалися для розв’язування.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Етап формування умінь та навич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</w:t>
      </w:r>
      <w:r>
        <w:rPr>
          <w:sz w:val="28"/>
          <w:szCs w:val="28"/>
          <w:lang w:val="uk-UA"/>
        </w:rPr>
        <w:t>(№384) (</w:t>
      </w:r>
      <w:r>
        <w:rPr>
          <w:i/>
          <w:sz w:val="28"/>
          <w:szCs w:val="28"/>
          <w:lang w:val="uk-UA"/>
        </w:rPr>
        <w:t>підручник з алгебри та початків аналізу 10 клас профільне навчання</w:t>
      </w:r>
      <w:r>
        <w:rPr>
          <w:i/>
          <w:lang w:val="uk-UA"/>
        </w:rPr>
        <w:t xml:space="preserve">)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тачі від ділення многочле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на двочле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відповідно дорівнюю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. Знайдіть остачу від ділення многочле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на многочлен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найдіть суму коефіцієнтів многочлена, який утвориться після розкриття дужок та зведення подібних у вираз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найдіть суму коефіцієнтів многочлена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(див. № 2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арних степенях змінної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епарних степенях змінної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8"/>
          <w:szCs w:val="28"/>
          <w:lang w:val="uk-UA"/>
        </w:rPr>
        <w:t>Задач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Відбір на 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>заключний етап всеукраїнської математичної олімпіади, 2007-2008 н.р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Назвемо многочле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подібними, якщо вони мають однаковий степінь та однакові коефіцієнти, які, можливо, розташовані у різному порядку. Доведіть, що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многочлен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ділиться націло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кратн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Чи існує деяке натуральне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, що для будь-яких двох подібних многочлен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виконується умова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овуючи теорему Безу та метод невизначених коефіцієнтів, розкласти на множники: 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оведіть, що многочлен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 w:val="28"/>
          <w:szCs w:val="28"/>
          <w:lang w:val="uk-UA"/>
        </w:rPr>
        <w:t xml:space="preserve"> ділиться націло на многочлен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оведіть, що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 ірраціональне, якщо: </w:t>
        <w:tab/>
        <w:t>1)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>;</w:t>
        <w:tab/>
        <w:t>2)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Задач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ІІІ етап всеукраїнської математичної олімпіади,11 клас, 2008-2009 н.р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існує такий многочлен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</m:d>
      </m:oMath>
      <w:r>
        <w:rPr>
          <w:sz w:val="28"/>
          <w:szCs w:val="28"/>
          <w:lang w:val="uk-UA"/>
        </w:rPr>
        <w:t xml:space="preserve">, усі три корені якого – цілі числа та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d>
          </m:e>
        </m:d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росте число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Задача</w:t>
      </w:r>
      <w:r>
        <w:rPr>
          <w:i/>
          <w:sz w:val="28"/>
          <w:szCs w:val="28"/>
          <w:lang w:val="uk-UA"/>
        </w:rPr>
        <w:t xml:space="preserve"> (Збірник завдань для ДПА з математики, 11 клас, 2005 рік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яких раціональних значеннях параметр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один з коренів многочле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  <w:szCs w:val="28"/>
          <w:lang w:val="uk-UA"/>
        </w:rPr>
        <w:t xml:space="preserve">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'яжіть систему рівнянь: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8"/>
          <w:szCs w:val="28"/>
          <w:lang w:val="uk-UA"/>
        </w:rPr>
        <w:t>Задача</w:t>
      </w:r>
      <w:r>
        <w:rPr>
          <w:i/>
          <w:sz w:val="28"/>
          <w:szCs w:val="28"/>
          <w:lang w:val="uk-UA"/>
        </w:rPr>
        <w:t xml:space="preserve"> (Збірник завдань для ДПА з математики, 11 клас, 2005 рік)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яких значеннях параметр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многочлен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 xml:space="preserve"> має тр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ійсних корені, які утворюють геометричну прогресію?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дачі для домашньої робот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чи теорему Безу та метод невизначених коефіцієнтів, розкласти на множники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едіть, що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 ірраціональне, якщо: </w:t>
        <w:tab/>
        <w:t>1)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>; 2)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  <w:szCs w:val="28"/>
          <w:lang w:val="uk-UA"/>
        </w:rPr>
        <w:t>Задача</w:t>
      </w:r>
      <w:r>
        <w:rPr>
          <w:i/>
          <w:sz w:val="28"/>
          <w:szCs w:val="28"/>
          <w:lang w:val="uk-UA"/>
        </w:rPr>
        <w:t xml:space="preserve"> (Збірник завдань для ДПА з математики, 11 клас, 2005 рік)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яких раціональних значеннях параметр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один з коренів многочле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  <w:szCs w:val="28"/>
          <w:lang w:val="uk-UA"/>
        </w:rPr>
        <w:t xml:space="preserve">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  <w:szCs w:val="28"/>
          <w:lang w:val="uk-UA"/>
        </w:rPr>
        <w:t>Задача</w:t>
      </w:r>
      <w:r>
        <w:rPr>
          <w:i/>
          <w:sz w:val="28"/>
          <w:szCs w:val="28"/>
          <w:lang w:val="uk-UA"/>
        </w:rPr>
        <w:t xml:space="preserve"> (Збірник завдань для ДПА з математики, 11 клас, 2005 рік)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  <w:lang w:val="uk-UA"/>
        </w:rPr>
        <w:t xml:space="preserve">При яких значеннях параметр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многочлен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 xml:space="preserve"> має тр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ійсних корені, які утворюють геометричну прогресію?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'яжіть систему рівнянь: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ідповіді та вказівк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при діленні многочле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на многочлен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 неповна частка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а остача -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тоді можна записати рівність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Оскільки  степінь многочлен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 дорівнює 2, то степін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не вище першої, тому многочлен має вид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. За теоремою Без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. Отримаємо систему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, розв’язавши яку знайде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а коефіцієнт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а коефіцієнт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при парних степенях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, при непарних степенях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умовою многочле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мають однаковий степінь та однакові коефіцієнти, які, можливо, розташовані у різному порядку, тому суми коефіцієнтів рівні і дорівнюю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тод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⋮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⋮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⋮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емо вважати у многочлен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 xml:space="preserve">одну з букв змінною, а інші – параметрами. Тоді многочлен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⋮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⋮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uk-UA"/>
        </w:rPr>
        <w:t xml:space="preserve">, оскільки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і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. Міркуючи аналогічно, многочлен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⋮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uk-UA"/>
        </w:rPr>
        <w:t xml:space="preserve">, бо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. Тоді многочлен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 xml:space="preserve">ділиться націло на добуток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uk-UA"/>
        </w:rPr>
        <w:t xml:space="preserve">. Оскільки степінь діленого та степінь дільника рівні, то частка є многочлен нульового степеня, тобто – число( позначимо йог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ємо рівність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отримаєм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звідс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татньо розглянути многочлен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 w:val="28"/>
          <w:szCs w:val="28"/>
          <w:lang w:val="uk-UA"/>
        </w:rPr>
        <w:t xml:space="preserve"> та показати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ля доведення складемо многочлен з цілими коефіцієнтами , корінь якого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 і який не має раціональних коренів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1)Неха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 xml:space="preserve"> - корін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Найпростіший многочлен, для яког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 - корінь є многочлен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. З означення кореня має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. Очевидно, що многочлен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 не має раціональних коренів. Оскільки,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 xml:space="preserve"> - корінь, то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 xml:space="preserve"> - ірраціональне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міркування аналогічн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не існує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'язання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  <w:lang w:val="uk-UA"/>
        </w:rPr>
        <w:t xml:space="preserve"> - цілі корені многочлена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</m:d>
      </m:oMath>
      <w:r>
        <w:rPr>
          <w:sz w:val="28"/>
          <w:szCs w:val="28"/>
          <w:lang w:val="uk-UA"/>
        </w:rPr>
        <w:t xml:space="preserve">, та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d>
          </m:e>
        </m:d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просте число. Тод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Звідси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γ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uk-UA"/>
        </w:rPr>
        <w:t xml:space="preserve"> - просте число, тому без втрати загальності можна вважати, що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Розв’язуючи рівняння отримуємо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</m:oMath>
      <w:r>
        <w:rPr>
          <w:sz w:val="28"/>
          <w:szCs w:val="28"/>
          <w:lang w:val="uk-UA"/>
        </w:rPr>
        <w:t xml:space="preserve">.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</m:oMath>
      <w:r>
        <w:rPr>
          <w:sz w:val="28"/>
          <w:szCs w:val="28"/>
          <w:lang w:val="uk-UA"/>
        </w:rPr>
        <w:t xml:space="preserve">, тод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 xml:space="preserve">. Перевіркою встановлюємо, що тоді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d>
          </m:e>
        </m:d>
      </m:oMath>
      <w:r>
        <w:rPr>
          <w:sz w:val="28"/>
          <w:szCs w:val="28"/>
          <w:lang w:val="uk-UA"/>
        </w:rPr>
        <w:t xml:space="preserve"> не є простим. При інших значення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uk-UA"/>
        </w:rPr>
        <w:t xml:space="preserve"> цілих значен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  <w:lang w:val="uk-UA"/>
        </w:rPr>
        <w:t xml:space="preserve"> не існує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'язання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корінь многочле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  <w:szCs w:val="28"/>
          <w:lang w:val="uk-UA"/>
        </w:rPr>
        <w:t xml:space="preserve">, тому з означення кореня  випливає, що правильна 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Розкриємо дужки та зведемо подібні доданки у лівій частині рівнянн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(</w:t>
      </w:r>
      <w:r>
        <w:rPr>
          <w:sz w:val="32"/>
          <w:szCs w:val="32"/>
          <w:vertAlign w:val="subscript"/>
          <w:lang w:val="uk-UA"/>
        </w:rPr>
        <w:t>*</w:t>
      </w:r>
      <w:r>
        <w:rPr>
          <w:sz w:val="28"/>
          <w:szCs w:val="28"/>
          <w:lang w:val="uk-UA"/>
        </w:rPr>
        <w:t xml:space="preserve">). За умовою значення параметр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є раціональними числами, тому раціональними будуть значення вираз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</m:oMath>
      <w:r>
        <w:rPr>
          <w:sz w:val="28"/>
          <w:szCs w:val="28"/>
          <w:lang w:val="uk-UA"/>
        </w:rPr>
        <w:t xml:space="preserve">, але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 xml:space="preserve"> - ірраціональне, тому рівність (</w:t>
      </w:r>
      <w:r>
        <w:rPr>
          <w:sz w:val="32"/>
          <w:szCs w:val="32"/>
          <w:vertAlign w:val="subscript"/>
          <w:lang w:val="uk-UA"/>
        </w:rPr>
        <w:t>*</w:t>
      </w:r>
      <w:r>
        <w:rPr>
          <w:sz w:val="28"/>
          <w:szCs w:val="28"/>
          <w:lang w:val="uk-UA"/>
        </w:rPr>
        <w:t xml:space="preserve">) має місце лише тоді, коли виконується система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Звідки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'язання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ористаємось, теоремою, оберненою до теореми Вієта, для зведеного многочлена третього степеня, тод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 - корені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розв’язуючи яке, знаходи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 xml:space="preserve">. Розв’язком системи є впорядкована трійка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  <w:lang w:val="uk-UA"/>
        </w:rPr>
        <w:t>. Враховуючи порядок, записуємо розв'язки системи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'язання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корені многочлена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 xml:space="preserve"> утворюють геометричну прогресію , перший член якої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, а знаменник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lang w:val="uk-UA"/>
        </w:rPr>
        <w:t xml:space="preserve">, тоді їх можна записати я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. Застосовуючи теорему Вієта, отримаємо систему рівнянь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Звідси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firstLine="3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тонюк М.М. Алгебра та початки аналізу. 10 клас / М.М.Ковтонюк, В.А. Ясінський, С.М. Бак. – Х.: Вид. група «Основа», 2005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Математичні олімпіадні змагання школярів України 2007—2008 та 2008—2009. Анікушин А.В., Арман А.Р. та ін. За ред. Рубльова Б.В. – Львів: Каменяр, 2010 – 552с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зляк А.Г. Алгебра та початки аналізу: підруч. для 10 кл. загально освіт. навч. закладів: проф. рівень / А.Г. Мерзляк, Д.А.Номіровський, В.Б.Полонський, М.С. Якір. – Х.: Гімназія, 201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льМ.І., Колесник Т.В., Хмара Т.М. Алгебра і початки аналізу : підруч. для 10 кл. з поглибл. вивч. математики в середніх закладах освіти. – К.: Освіта, 200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Збірник завдань для ДПА з математики для 11 кл. : - Х., Генеза, 2005 рі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9:59:00Z</dcterms:created>
  <dc:creator>Irina</dc:creator>
  <dc:description/>
  <cp:keywords/>
  <dc:language>en-US</dc:language>
  <cp:lastModifiedBy>Admin</cp:lastModifiedBy>
  <dcterms:modified xsi:type="dcterms:W3CDTF">2010-12-23T19:59:00Z</dcterms:modified>
  <cp:revision>2</cp:revision>
  <dc:subject/>
  <dc:title>Урок з алгебри та початків аналізу</dc:title>
</cp:coreProperties>
</file>