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дители могут выбирать</w:t>
      </w:r>
    </w:p>
    <w:p>
      <w:pPr>
        <w:pStyle w:val="Normal"/>
        <w:jc w:val="both"/>
        <w:rPr>
          <w:b/>
          <w:b/>
          <w:bCs/>
        </w:rPr>
      </w:pPr>
      <w:r>
        <w:rPr>
          <w:b/>
          <w:bCs/>
        </w:rPr>
      </w:r>
    </w:p>
    <w:p>
      <w:pPr>
        <w:pStyle w:val="Subtitle"/>
        <w:ind w:firstLine="708"/>
        <w:jc w:val="both"/>
        <w:rPr>
          <w:b w:val="false"/>
          <w:b w:val="false"/>
          <w:bCs w:val="false"/>
          <w:i/>
          <w:i/>
        </w:rPr>
      </w:pPr>
      <w:r>
        <w:rPr>
          <w:b w:val="false"/>
          <w:bCs w:val="false"/>
          <w:i/>
        </w:rPr>
        <w:t>Рождение ребенка – это счастье, и родители принимают и любят своего ребенка, каким бы он не был. Рождение больного ребенка – это испытание для окружающих, но прежде всего для родителей. Первая реакция на беду – это боль. Со временем  первая стрессовая реакция сменяется необходимостью решать житейские вопросы – лечения и коррекции заболевания. Один из вопросов – выбор школы и формы обучения для ребенка.</w:t>
      </w:r>
    </w:p>
    <w:p>
      <w:pPr>
        <w:pStyle w:val="Subtitle"/>
        <w:ind w:firstLine="708"/>
        <w:jc w:val="both"/>
        <w:rPr>
          <w:b w:val="false"/>
          <w:b w:val="false"/>
          <w:bCs w:val="false"/>
          <w:i/>
          <w:i/>
        </w:rPr>
      </w:pPr>
      <w:r>
        <w:rPr>
          <w:b w:val="false"/>
          <w:bCs w:val="false"/>
          <w:i/>
        </w:rPr>
      </w:r>
    </w:p>
    <w:p>
      <w:pPr>
        <w:pStyle w:val="Subtitle"/>
        <w:ind w:firstLine="708"/>
        <w:jc w:val="both"/>
        <w:rPr>
          <w:b w:val="false"/>
          <w:b w:val="false"/>
          <w:bCs w:val="false"/>
        </w:rPr>
      </w:pPr>
      <w:r>
        <w:rPr>
          <w:b w:val="false"/>
          <w:bCs w:val="false"/>
        </w:rPr>
        <w:t>Дети с особенностями психофизического развития условно делятся на несколько групп. Первая – это дети с физическими отклонениями, например, с нарушениями двигательной функции. Вторая – это дети с сенсорными нарушениями: слабослышащие, слабовидящие,  а также дети с тяжелыми нарушениями речи и интеллектуальными нарушениями. Также можно выделить группу детей с психическими нарушениями, которые проявляются в поведении, отношении с окружающими.</w:t>
      </w:r>
    </w:p>
    <w:p>
      <w:pPr>
        <w:pStyle w:val="Subtitle"/>
        <w:ind w:firstLine="708"/>
        <w:jc w:val="both"/>
        <w:rPr>
          <w:b w:val="false"/>
          <w:b w:val="false"/>
          <w:bCs w:val="false"/>
        </w:rPr>
      </w:pPr>
      <w:r>
        <w:rPr>
          <w:b w:val="false"/>
          <w:bCs w:val="false"/>
        </w:rPr>
        <w:t>Дети с физическими отклонениями, которые не могут посещать школу, могут учиться в массовой школе индивидуально. В таком случае организовывается обучение на дому и педагоги приходят к ребенку по индивидуальному расписанию. В итоге ребенок  получает аттестат на общих основаниях. В западных странах распространены программы включения ребенка с ограниченными возможностями в учебный процесс. У нас эти программы проводятся экспериментально, но пока не распространенны. Одним из главных условий работы инклюзивных программ («инклюзия» - «включение») является желание родителей и педагогов активно участвовать в образовании ребенка, дополнительное финансирование. Также очень важна работа с классом, в котором учится ребенок, формирование толерантного отношения к «непохожему» на других ученику. Если такая работа начинается в дошкольном возрасте, включение происходит стихийно, так как маленькие дети искренне принимают новых друзей, а при правильном педагогическом подходе физические отличия становятся неважными. Формирование толерантного отношения к людям с отклонениями в раннем возрасте воспитывает в детях доброту, сочувствие, искренние дружеские чувства.</w:t>
      </w:r>
    </w:p>
    <w:p>
      <w:pPr>
        <w:pStyle w:val="Subtitle"/>
        <w:ind w:firstLine="708"/>
        <w:jc w:val="both"/>
        <w:rPr/>
      </w:pPr>
      <w:r>
        <w:rPr>
          <w:b w:val="false"/>
          <w:bCs w:val="false"/>
        </w:rPr>
        <w:t>Дети с сенсорными нарушениями нуждаются в специальных условиях обучения. Одним из таких условий является обучение по специальной программе учителем-дефектологом. В Киевской области есть школы интернатного типа для детей с разными нарушениями, в которых проводится комплексная коррекция дефекта с последующей ориентацией детей на самостоятельную жизнь. Организовать индивидуальное обучение в общеобразовательной школе таких детей сложнее, особенно детей с нарушениями слуха и зрения. Должности специалистов-дефектологов в общеобразовательных школах не вводятся. Детей с умственными отклонениями, в виде исключения, могут обучать педагоги общеобразовательных школ, но в индивидуальных учебных программах для таких детей значительно меньше учебных часов и отсутствует коррекционный компонент, поэтому, принимая решения оставить такого ребенка дома, родители должны взять на себя организацию коррекционный работы. В условиях нашего города можно обратиться за помощью в центр-реабилитации детей инвалидов. Не все дети с нарушениями имеют показания к индивидуальному обучению. Для определения формы и программы обучения родители должны обратиться в психолого-медико-педагогическую консультацию при отделе образования.</w:t>
      </w:r>
    </w:p>
    <w:p>
      <w:pPr>
        <w:pStyle w:val="Subtitle"/>
        <w:ind w:firstLine="708"/>
        <w:jc w:val="both"/>
        <w:rPr>
          <w:b w:val="false"/>
          <w:b w:val="false"/>
          <w:bCs w:val="false"/>
        </w:rPr>
      </w:pPr>
      <w:r>
        <w:rPr>
          <w:b w:val="false"/>
          <w:bCs w:val="false"/>
        </w:rPr>
        <w:t>Если ребенок страдает психическим расстройством, которое не позволяет ему учиться в классе, он может осваивать программу индивидуально. Это может быть как расстройство поведения (в классе такие дети постоянно срывают учебный процесс, могут представлять опасность для одноклассников), так и неврологические заболевания (ребенок вследствие болезни не может усваивать материал в темпе и объеме, предлагаемыми программой, при этом умственных или поведенческих отклонений у него нет). Немало учеников, которые находятся в подростковом возрасте, учителя характеризуют как сложных и неуправляемых. Однако наличие проблем в поведении не всегда означают медицинскую патологию, чаще всего это психологические проблемы. Если же проблема выходит за рамки педагогического воздействия, стоит проконсультироваться с врачом-психиатром. Вопрос об индивидуальном обучении таких детей также решается отделом образования при наличии медицинского заключения. Интернатных учреждений для таких детей в Украине очень мало.</w:t>
      </w:r>
    </w:p>
    <w:p>
      <w:pPr>
        <w:pStyle w:val="Subtitle"/>
        <w:ind w:firstLine="708"/>
        <w:jc w:val="both"/>
        <w:rPr>
          <w:b w:val="false"/>
          <w:b w:val="false"/>
        </w:rPr>
      </w:pPr>
      <w:r>
        <w:rPr>
          <w:b w:val="false"/>
        </w:rPr>
        <w:t xml:space="preserve">В Славутичских школах обучаются 84 ребенка с особенностями психофизического развития (данные на май 2008 года). Из них: 31 ребенок с нарушениями опорно-двигательного аппарата, 8 слабовидящих, 3 слабослышащих ученика, 10 – с тяжелыми нарушениями речи, 11 детей с интеллектуальными нарушениями, 31 – имеют другие (физические или психоневрологические) нарушения. Большая часть детей обучается в классах по общеобразовательной программе, 34 осваивает программу индивидуально на дому или на базе центра реабилитации детей-инвалидов. 13 детей школьного возраста не обучаются в системе образования вследствие тяжелых умственных расстройств, однако, и таким детям необходима педагогическая коррекция. </w:t>
      </w:r>
    </w:p>
    <w:p>
      <w:pPr>
        <w:pStyle w:val="Subtitle"/>
        <w:ind w:firstLine="708"/>
        <w:jc w:val="both"/>
        <w:rPr>
          <w:b w:val="false"/>
          <w:b w:val="false"/>
        </w:rPr>
      </w:pPr>
      <w:r>
        <w:rPr>
          <w:b w:val="false"/>
        </w:rPr>
        <w:t>Важно понимать, что при любом диагнозе больной ребенок не безнадежен. Современные нормативные акты, при своем несовершенстве, и, под час, слабом финансировании, гарантируют права особенных детей на развитие, реабилитацию, образование. Если не отчаиваться и не опускать руки – удастся достичь многого.</w:t>
      </w:r>
    </w:p>
    <w:p>
      <w:pPr>
        <w:pStyle w:val="Subtitle"/>
        <w:ind w:firstLine="708"/>
        <w:jc w:val="both"/>
        <w:rPr>
          <w:b w:val="false"/>
          <w:b w:val="false"/>
        </w:rPr>
      </w:pPr>
      <w:r>
        <w:rPr>
          <w:b w:val="false"/>
        </w:rPr>
      </w:r>
    </w:p>
    <w:p>
      <w:pPr>
        <w:pStyle w:val="Subtitle"/>
        <w:ind w:left="6372" w:firstLine="708"/>
        <w:rPr>
          <w:b w:val="false"/>
          <w:b w:val="false"/>
        </w:rPr>
      </w:pPr>
      <w:r>
        <w:rPr>
          <w:b w:val="false"/>
        </w:rPr>
        <w:t>А. Колесова,</w:t>
      </w:r>
    </w:p>
    <w:p>
      <w:pPr>
        <w:pStyle w:val="Subtitle"/>
        <w:ind w:left="6372" w:firstLine="708"/>
        <w:rPr>
          <w:b w:val="false"/>
          <w:b w:val="false"/>
        </w:rPr>
      </w:pPr>
      <w:r>
        <w:rPr>
          <w:b w:val="false"/>
        </w:rPr>
        <w:t>методист ММ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33:00Z</dcterms:created>
  <dc:creator>Удаленный администратор</dc:creator>
  <dc:description/>
  <cp:keywords/>
  <dc:language>en-US</dc:language>
  <cp:lastModifiedBy>Методист</cp:lastModifiedBy>
  <dcterms:modified xsi:type="dcterms:W3CDTF">2012-02-07T09:33:00Z</dcterms:modified>
  <cp:revision>2</cp:revision>
  <dc:subject/>
  <dc:title>Родители могут выбирать</dc:title>
</cp:coreProperties>
</file>