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міського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стецько-патріотичного конкурсу серед учнів 8-11-х класів загальноосвітніх та позашкільних навчальних закладів Київської області «Війна очима дітей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1417"/>
        <w:gridCol w:w="1134"/>
        <w:gridCol w:w="993"/>
      </w:tblGrid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(гру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4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 «ОБРАЗОТВОРЧЕ МИСТЕЦ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о перем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кян Сус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uk-UA"/>
              </w:rPr>
              <w:t>Справжні воїни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Смертельна дорог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ковий І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йна очима ді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йна очима ді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ук Ма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уча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 війн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илко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у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рідну земл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сна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участь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 обираю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Вале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Ш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участь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ІНАЦІЯ «ЛІТЕРАТУРНА ТВОРЧІСТЬ»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ір на тему «Роздуми про вій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етко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вір на тему «Війна в житті людин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йна очима дітей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ук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4:00Z</dcterms:created>
  <dc:creator>Ludmila Kasjanenko</dc:creator>
  <dc:description/>
  <cp:keywords/>
  <dc:language>en-US</dc:language>
  <cp:lastModifiedBy>Admin</cp:lastModifiedBy>
  <dcterms:modified xsi:type="dcterms:W3CDTF">2015-02-16T12:24:00Z</dcterms:modified>
  <cp:revision>2</cp:revision>
  <dc:subject/>
  <dc:title/>
</cp:coreProperties>
</file>